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АО «Авиакомпания</w:t>
      </w:r>
      <w:r>
        <w:rPr/>
        <w:t xml:space="preserve"> «Россия»</w:t>
      </w:r>
    </w:p>
    <w:tbl>
      <w:tblPr>
        <w:tblW w:w="7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Фамилия полностью, печатными буквами)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Имя  полностью, печатными буквами)</w:t>
      </w:r>
      <w:r>
        <w:rPr/>
        <w:t xml:space="preserve">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Отчество полностью, печатными буквами)</w:t>
      </w:r>
      <w:r>
        <w:rPr/>
        <w:t xml:space="preserve"> 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38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left="3402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индекс)</w:t>
      </w:r>
      <w:r>
        <w:rPr/>
        <w:t xml:space="preserve">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0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0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. почты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ЛЕНИЕ 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шу выдать справку </w:t>
      </w:r>
      <w:r>
        <w:rPr>
          <w:rFonts w:cs="Arial" w:ascii="Arial" w:hAnsi="Arial"/>
          <w:i/>
          <w:sz w:val="22"/>
          <w:szCs w:val="22"/>
        </w:rPr>
        <w:t>(отметить необходимо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ающую факт перелет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ающую факт и стоимость перелета с выделением расстояния до границы Р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только для рейсов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 нумерацией </w:t>
      </w:r>
      <w:r>
        <w:rPr>
          <w:rFonts w:cs="Arial" w:ascii="Arial" w:hAnsi="Arial"/>
          <w:i/>
          <w:sz w:val="20"/>
          <w:szCs w:val="20"/>
          <w:lang w:val="en-US"/>
        </w:rPr>
        <w:t>FV</w:t>
      </w:r>
      <w:r>
        <w:rPr>
          <w:rFonts w:cs="Arial" w:ascii="Arial" w:hAnsi="Arial"/>
          <w:i/>
          <w:sz w:val="20"/>
          <w:szCs w:val="20"/>
        </w:rPr>
        <w:t>5501-5949)  (</w:t>
      </w:r>
      <w:r>
        <w:rPr>
          <w:rFonts w:cs="Arial" w:ascii="Arial" w:hAnsi="Arial"/>
          <w:b/>
          <w:i/>
          <w:sz w:val="20"/>
          <w:szCs w:val="20"/>
        </w:rPr>
        <w:t>Внимание</w:t>
      </w:r>
      <w:r>
        <w:rPr>
          <w:b/>
          <w:i/>
        </w:rPr>
        <w:t xml:space="preserve">! </w:t>
      </w:r>
      <w:r>
        <w:rPr>
          <w:i/>
        </w:rPr>
        <w:t>к</w:t>
      </w:r>
      <w:r>
        <w:rPr>
          <w:rFonts w:cs="Arial" w:ascii="Arial" w:hAnsi="Arial"/>
          <w:i/>
          <w:sz w:val="20"/>
          <w:szCs w:val="20"/>
        </w:rPr>
        <w:t xml:space="preserve"> запросу необходимо прикладывать справку общей стоимости международного перелета, заверенную агентством, производившим оформление перевозки)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о протяженности маршрута с выделением расстояния до пересечения границы и указанием ближайшего аэропорта к точке пересечения гра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другое</w:t>
      </w:r>
      <w:r>
        <w:rPr>
          <w:rFonts w:cs="Arial" w:ascii="Arial" w:hAnsi="Arial"/>
          <w:sz w:val="20"/>
          <w:szCs w:val="20"/>
        </w:rPr>
        <w:t xml:space="preserve"> (указать)   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0"/>
        <w:gridCol w:w="2040"/>
      </w:tblGrid>
      <w:tr>
        <w:trPr>
          <w:trHeight w:val="340" w:hRule="atLeast"/>
        </w:trPr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98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18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его ребенка </w:t>
            </w: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Фамилия полностью, печатными буквами)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Имя  полностью, печатными буквами)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тчество полностью, печатными буквами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перелете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1"/>
        <w:gridCol w:w="7061"/>
        <w:gridCol w:w="19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с номе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пере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л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иабилета(-ов)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особ получения отв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чтовое отправление по адресу, указанному выш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Заберу ответ самостоятельно в АО «Авиакомпания «Россия» (адрес: г. СПб, ул. Пилотов, дом 31)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Я обязуюсь оплатить за выдачу справки сбор в размере 500 рублей (данный сбор возврату не подлежит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анное требование не распространяется для справок, подтверждающих факт задержки или отмены рейса.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    «____»__________________20____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(подпись)              </w:t>
        <w:tab/>
        <w:tab/>
        <w:t xml:space="preserve">           (дата)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в связи с тем, что справка о подтверждении факта перелета содержит информацию о персональных данных (ФИО пассажира, номер билета), заявление может быть составлено только самим пассажиром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sz w:val="16"/>
          <w:szCs w:val="16"/>
        </w:rPr>
        <w:t>а выдачу справки для ребенка производится оплата сбора в таком же размере, как и для взрослого пассажир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2:00Z</dcterms:created>
  <dc:creator>user</dc:creator>
  <dc:description/>
  <cp:keywords/>
  <dc:language>en-US</dc:language>
  <cp:lastModifiedBy>Романова Ирина Олеговна</cp:lastModifiedBy>
  <cp:lastPrinted>2017-11-29T13:04:00Z</cp:lastPrinted>
  <dcterms:modified xsi:type="dcterms:W3CDTF">2024-10-21T13:04:00Z</dcterms:modified>
  <cp:revision>3</cp:revision>
  <dc:subject/>
  <dc:title>Директору Департамента расч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rixMasterItem">
    <vt:lpwstr>22206</vt:lpwstr>
  </property>
  <property fmtid="{D5CDD505-2E9C-101B-9397-08002B2CF9AE}" pid="3" name="ItemOrder">
    <vt:lpwstr>2412.00000000000</vt:lpwstr>
  </property>
</Properties>
</file>